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8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6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улейманова Артура Никола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ы</w:t>
      </w:r>
      <w:r>
        <w:rPr>
          <w:spacing w:val="-6"/>
          <w:sz w:val="28"/>
          <w:szCs w:val="28"/>
        </w:rPr>
        <w:t xml:space="preserve"> Сулейманов А.Н., </w:t>
      </w:r>
      <w:r>
        <w:rPr>
          <w:sz w:val="28"/>
          <w:szCs w:val="28"/>
        </w:rPr>
        <w:t>находясь в магазине «*», расположенного по адресу: г.*, ул. *, д.*, прошел через кассовую зону, не оплатив за товар – сыр Савушкин Брест-Литовск 45% весом 200 г,  в количестве 3 штук, стоимостью 333 рублей 93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Сулейманов А.Н.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 xml:space="preserve">Сулейманова А.Н., </w:t>
      </w:r>
      <w:r>
        <w:rPr>
          <w:sz w:val="28"/>
          <w:szCs w:val="28"/>
        </w:rPr>
        <w:t xml:space="preserve">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Сулейманова А.Н. подтверждается письменными заявлением и объяснениями сотрудников магазина, из которых следует, что Сулейманов А.Н.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Сулейманова Артура Никола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18 часов 00 минут 25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