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8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6 апре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Тюкина Сергея Игнатье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Тюкин С.И.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Тюкин С.И.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Тюкина С.И., исследовав представленные доказательства, мировой судья считает доказанной вину Тюкина С.И.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Тюкина С.И. в состоянии, оскорбляющем человеческое достоинство. Актом медицинского освидетельствования на состояние опьянения у Тюкина С.И. установлено алкогольное опьянение, наличие алкоголя в выдыхаемом воздухе составило 0,850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Тюкина Сергея Игнать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 с 12 часов 55 минут 25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