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8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6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нгазова Нияза Айрат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Мингазов Н.А., </w:t>
      </w:r>
      <w:r>
        <w:rPr>
          <w:sz w:val="28"/>
          <w:szCs w:val="28"/>
        </w:rPr>
        <w:t>находясь в магазине «*», расположенного по адресу: г.*, ул. *, д.*, прошел через кассовую зону, не оплатив за товар – сыр Маасдам Брест-Литовск 45% весом 200 г,  в количестве 1 штуки, стоимостью 609 рублей 24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ингазов Н.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ингазова Н.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ингазова Н.А. подтверждается письменными заявлением и объяснениями сотрудников магазина, из которых следует, что Мингазов Н.А.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ингазова Нияза Айр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УМВД России по г.Казани – с 18 часов 00 минут 25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