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84/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5 апре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Данилова Евгения Михайл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Данилов Е.М. находился возле дома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Данилов Е.М.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Данилова Е.М., исследовав представленные доказательства, мировой судья считает доказанной вину Данилова Е.М.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Данилова Е.М. в состоянии, оскорбляющем человеческое достоинство. Актом медицинского освидетельствования на состояние опьянения у Данилова Е.М. установлено алкогольное опьянение, наличие алкоголя в выдыхаемом воздухе составило 0,840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Данилова Евгения Михайл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2 часов 12 минут 24 апре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