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78/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3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роловой Любовь Николае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Фролова Л.Н., </w:t>
      </w:r>
      <w:r>
        <w:rPr>
          <w:sz w:val="28"/>
          <w:szCs w:val="28"/>
        </w:rPr>
        <w:t>находясь в магазине «*», расположенного по адресу: г.*, ул. *, д.*, прошла через кассовую зону, не оплатив за товар – водка особая «Серебряная прохлада» 40% объемом 0,7 л, в количестве 1 штуки, стоимостью 339 рублей 48 копеек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Фролова Л.Н.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Фролову Л.Н., </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Фроловой Л.Н. подтверждается письменными заявлением и объяснениями сотрудников магазина, из которых следует, что Фролова Л.Н. прошла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её имущественное положение, судья считает необходимым назначить наказание в виде административного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Фролову Любовь Николае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w:t>
      </w:r>
      <w:r>
        <w:rPr>
          <w:spacing w:val="-6"/>
          <w:sz w:val="28"/>
          <w:szCs w:val="28"/>
        </w:rPr>
        <w:t>в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101577, кор.счет. 4010281044370000079 плательщик </w:t>
      </w:r>
      <w:r>
        <w:rPr>
          <w:spacing w:val="-6"/>
          <w:sz w:val="28"/>
          <w:szCs w:val="28"/>
        </w:rPr>
        <w:t xml:space="preserve">– </w:t>
      </w:r>
      <w:r>
        <w:rPr>
          <w:sz w:val="28"/>
          <w:szCs w:val="28"/>
        </w:rPr>
        <w:t>Фролова Любовь Николае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right="-110"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