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77/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23 апре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Абдуллина Марата Зуфар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Абдуллин М.З. находился в метро станции «*», расположенного по адресу: г.*, ул.*, д.*,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Абдуллин М.З.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Абдуллина М.З., исследовав представленные доказательства, мировой судья считает доказанной вину Абдуллина М.З.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Абдуллина М.З. в состоянии, оскорбляющем человеческое достоинство. Актом медицинского освидетельствования на состояние опьянения у Абдуллина М.З.  установлено алкогольное опьянение, наличие алкоголя в выдыхаемом воздухе составило 1,345 мг/л.</w:t>
      </w:r>
    </w:p>
    <w:p>
      <w:pPr>
        <w:pStyle w:val="Normal"/>
        <w:ind w:firstLine="708"/>
        <w:jc w:val="both"/>
        <w:rPr>
          <w:sz w:val="28"/>
          <w:szCs w:val="28"/>
        </w:rPr>
      </w:pPr>
      <w:r>
        <w:rPr>
          <w:sz w:val="28"/>
          <w:szCs w:val="28"/>
        </w:rPr>
        <w:t xml:space="preserve">Обстоятельства, смягчающие либо отягчающие административную ответственность судом не установлены. </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Абдуллина Марата Зуфар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 с 20 часов 40 минут 22 апре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