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2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3 ма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Инчина Сергея Сергеевича,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чин С.С. * года в * часа *  минут у дома № * по улице * г.*, управлял автомобилем «*» государственный регистрационный знак *, с явными признака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чин С.С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Инчина С.С.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Инчина С.С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Инчин С.С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нчина Сергея Серге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63629 от 16.04.2022 г., </w:t>
      </w:r>
      <w:r>
        <w:rPr>
          <w:sz w:val="28"/>
          <w:szCs w:val="28"/>
        </w:rPr>
        <w:t>УИН 18810416222000135541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Инчин Сергей Серге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Инчину Сергею Серге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