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71/2022</w:t>
      </w:r>
    </w:p>
    <w:p>
      <w:pPr>
        <w:pStyle w:val="Normal"/>
        <w:ind w:right="-11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11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/>
      </w:pPr>
      <w:r>
        <w:rPr>
          <w:sz w:val="28"/>
          <w:szCs w:val="28"/>
        </w:rPr>
        <w:t>21 апреля 2022 года</w:t>
        <w:tab/>
        <w:tab/>
        <w:tab/>
        <w:tab/>
        <w:tab/>
        <w:t xml:space="preserve">  г.Казань, ул.Лукина, д.2/15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ч.2 ст.12.27 Кодекса Российской Федерации об административных правонарушениях в отношении Нгаруа Еммануеля, *</w:t>
      </w:r>
    </w:p>
    <w:p>
      <w:pPr>
        <w:pStyle w:val="Normal"/>
        <w:ind w:right="-11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7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right="7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гаруа Е. * года в * часов * минут у дома №* по ул. * * г.*, управляя автомобилем марки «*», государственный регистрационный знак *, являясь участником дорожно-транспортного происшествия, с места происшествия скрылся. 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гаруа Е. </w:t>
      </w:r>
      <w:r>
        <w:rPr>
          <w:sz w:val="28"/>
          <w:szCs w:val="28"/>
        </w:rPr>
        <w:t xml:space="preserve">в судебном заседании </w:t>
      </w:r>
      <w:r>
        <w:rPr>
          <w:spacing w:val="-6"/>
          <w:sz w:val="28"/>
          <w:szCs w:val="28"/>
        </w:rPr>
        <w:t>вину в совершении данного правонарушения признал, пояснил что участником ДТП был, но не знал как оформить дорожно-транспортного происшествие. Он попросил рядом стоящего водителя помочь ему оформить ДТП, но отказался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Выслушав Нгаруа Е., исследовав письменные доказательства, судья считает доказанной вину Нгаруа Е. в совершении административного правонарушения, предусмотренного ч.2 ст.12.27 Кодекса Российской Федерации  об административных правонарушениях – оставление водителем в нарушение </w:t>
      </w:r>
      <w:hyperlink r:id="rId2">
        <w:r>
          <w:rPr>
            <w:rStyle w:val="InternetLink"/>
            <w:spacing w:val="-6"/>
            <w:sz w:val="28"/>
            <w:szCs w:val="28"/>
          </w:rPr>
          <w:t>правил</w:t>
        </w:r>
      </w:hyperlink>
      <w:r>
        <w:rPr>
          <w:spacing w:val="-6"/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Вина Нгаруа Е. подтверждается рапортом сотрудника полиции, актом осмотра транспортного средства, схемой места происшествия, письменными объяснениями. 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 Федерального закона от 10 декабря 1995 г. № 196-ФЗ "О безопасности дорожного движения"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у 2.5 Правил дорожного движения Российской Федерации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2 статьи 12.27 Кодекса Российской Федерации об административных правонарушениях оставление водителем в нарушение Правил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став данного правонарушения образует деяние, в результате которого водитель оставляет место ДТП без исполнения действий необходимых для правового оформления факта ДТП и процессуального закрепления его последствий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Изложенные выше доказательства объективно свидетельствует о том, что Нгаруа Е., будучи осведомленным, о своем участии в ДТП в нарушение требования п.2.5 Правил дорожного движения место ДТП, тем не менее, покинул с целью избежать неблагоприятных для него последстви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йствия водителя, оставившего в нарушение требований п.2.5 ПДД место дорожно-транспортного происшествия, участником которого он являлся, образуют объективную сторону состава административного правонарушения, предусмотренного ч.2 ст.12.2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их-либо неустранимых сомнений в виновности Нгаруа Е. в совершении инкриминируемого ему деяния по материалам дела не усматривается.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читывая общественную опасность совершенного административного правонарушения, данные о личности виновного, мировой судья считает необходимым назначить административное наказание в виде лишения права управления транспортными средствами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Нгаруа Еммануеля признать виновным в совершении административного правонарушения, предусмотренного ч.2 ст.12.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(один) год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ConsPlus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Водительское удостоверение подлежит сдаче в отделение по Авиастроительному району ОГИБДД Управления МВД России по г.Казани, расположенное по адресу: г.Казань, ул. Айдарова, д.24, в течение трех рабочих дней со дня вступления в законную силу данного постано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получения его копии через мирового судь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(подпись)</w:t>
        <w:tab/>
        <w:tab/>
        <w:t xml:space="preserve">               А.А.Харьк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 Знак2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6312D8A6AFD620821859AE1657D6AD909FAB9D78FFB798E6F2BB126EB5EC7B6B605D0DD971A4E9K0c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