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68/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9 апре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Япарова Андрея Нургалие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Япаров А.Н. находился возле дома №* по улице * города *,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Япаров А.Н.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Япарова А.Н., исследовав представленные доказательства, мировой судья считает доказанной вину Япарова А.Н.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Япарова А.Н. в состоянии, оскорбляющем человеческое достоинство. Актом медицинского освидетельствования на состояние опьянения у Япарова А.Н. установлено алкогольное опьянение, наличие алкоголя в выдыхаемом воздухе составило 1,049 мг/л.</w:t>
      </w:r>
    </w:p>
    <w:p>
      <w:pPr>
        <w:pStyle w:val="Normal"/>
        <w:ind w:firstLine="708"/>
        <w:jc w:val="both"/>
        <w:rPr>
          <w:sz w:val="28"/>
          <w:szCs w:val="28"/>
        </w:rPr>
      </w:pPr>
      <w:r>
        <w:rPr>
          <w:sz w:val="28"/>
          <w:szCs w:val="28"/>
        </w:rPr>
        <w:t xml:space="preserve">Обстоятельства, смягчающие либо отягчающие административную ответственность судом не установлены. </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неоднократно привлекался к административной ответственности,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Япарова Андрея Нургалие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6 часов 40 минут 18 апре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