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26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Гарипова Артура Аделевича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* года в * часов * минут Гарипов А.А., находясь под административным надзором, имея установленную судом обязанность в виде явки 3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рипов А.А. вину в совершении данного правонарушения признал, пояснил, что в это время находился на работе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Гарипова А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Гарипова А.А. о нахождении на работе не может быть принят судом во внимание, поскольку доказательств наличия трудовых отношений суду не предоставлено. Более того, указанные доводы не исключают наличие состава правонарушения и не освобождают его от обязанности явки на регистрацию в орган внутренних дел, а следовательно, образуют состав административного правонарушения, предусмотренного ч.3 ст.19.24 КоАП РФ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и тот факт, что в отношении </w:t>
      </w:r>
      <w:r>
        <w:rPr>
          <w:sz w:val="28"/>
          <w:szCs w:val="28"/>
        </w:rPr>
        <w:t xml:space="preserve">Гарипова А.А. составлен еще один протокол за аналогичное правонарушение, </w:t>
      </w:r>
      <w:r>
        <w:rPr>
          <w:spacing w:val="-6"/>
          <w:sz w:val="28"/>
          <w:szCs w:val="28"/>
        </w:rPr>
        <w:t>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ипова Артура Адел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9 часов 00 минут 18 апре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