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6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5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Липатова Владимира Петр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Липатов В.П., </w:t>
      </w:r>
      <w:r>
        <w:rPr>
          <w:sz w:val="28"/>
          <w:szCs w:val="28"/>
        </w:rPr>
        <w:t>находясь в магазине «*», расположенного по адресу: г.*, ул. *, д.*, прошел через кассовую зону, не оплатив за товар – водка Голубое озеро природная лесная 40% объемом 0,5 л, в количестве 1 штуки, стоимостью 382 рубля 79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Липатов В.П.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Липатова В.П.,</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Липатова В.П. подтверждается письменными заявлением и объяснениями сотрудников магазина, диском с видеозаписью, из которых следует, что Липатов В.П.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Липатова Владимира Пет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w:t>
      </w:r>
      <w:r>
        <w:rPr>
          <w:color w:val="C00000"/>
          <w:sz w:val="28"/>
          <w:szCs w:val="28"/>
        </w:rPr>
        <w:t>на 3 (трое) суток,</w:t>
      </w:r>
      <w:r>
        <w:rPr>
          <w:sz w:val="28"/>
          <w:szCs w:val="28"/>
        </w:rPr>
        <w:t xml:space="preserve"> срок наказания счислять с момента доставления в ОП № 1 «Авиастроительный» УМВД России по г.Казани – с 14 часов 40 минут 14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