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259/2022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ПОСТАНОВЛЕНИ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1 мая 2022 года</w:t>
        <w:tab/>
        <w:tab/>
        <w:tab/>
        <w:tab/>
        <w:tab/>
        <w:t xml:space="preserve">  </w:t>
        <w:tab/>
        <w:t xml:space="preserve">      г.Казань, ул.Лукина, д.2/15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Мировой судья судебного участка № 3 по Авиастроительному судебному району г.Казани Харьков А.А., рассмотрев дело об административном правонарушении по ч.2 ст.15.33 Кодекса Российской Федерации об административных правонарушениях в отношении Шакирова Алмаза Шавкатовича, *</w:t>
      </w:r>
    </w:p>
    <w:p>
      <w:pPr>
        <w:pStyle w:val="Normal"/>
        <w:ind w:firstLine="708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jc w:val="center"/>
        <w:rPr/>
      </w:pPr>
      <w:r>
        <w:rPr>
          <w:spacing w:val="-6"/>
          <w:sz w:val="27"/>
          <w:szCs w:val="27"/>
        </w:rPr>
        <w:t>УСТАНОВИЛ:</w:t>
      </w:r>
    </w:p>
    <w:p>
      <w:pPr>
        <w:pStyle w:val="Normal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right="-110" w:firstLine="720"/>
        <w:jc w:val="both"/>
        <w:rPr/>
      </w:pPr>
      <w:r>
        <w:rPr>
          <w:spacing w:val="-6"/>
          <w:sz w:val="27"/>
          <w:szCs w:val="27"/>
        </w:rPr>
        <w:t>* года Шакиров А.Ш.</w:t>
      </w:r>
      <w:r>
        <w:rPr>
          <w:sz w:val="27"/>
          <w:szCs w:val="27"/>
        </w:rPr>
        <w:t xml:space="preserve">, являясь директором </w:t>
      </w:r>
      <w:r>
        <w:rPr>
          <w:spacing w:val="-6"/>
          <w:sz w:val="27"/>
          <w:szCs w:val="27"/>
        </w:rPr>
        <w:t>ООО «*»</w:t>
      </w:r>
      <w:r>
        <w:rPr>
          <w:sz w:val="27"/>
          <w:szCs w:val="27"/>
        </w:rPr>
        <w:t xml:space="preserve">, расположенного по адресу: г.*, </w:t>
      </w:r>
      <w:r>
        <w:rPr>
          <w:spacing w:val="-6"/>
          <w:sz w:val="27"/>
          <w:szCs w:val="27"/>
        </w:rPr>
        <w:t>ул.*, д.*, пом.*</w:t>
      </w:r>
      <w:r>
        <w:rPr>
          <w:sz w:val="27"/>
          <w:szCs w:val="27"/>
        </w:rPr>
        <w:t xml:space="preserve"> несвоевременно предоставил расчет по начисленным и уплаченным страховым взносам за 9 месяцев 2021 года, который должен быть представлен – не позднее 20-го числа месяца, следующего за отчетным периодом, в форме электронного документооборота – не позднее 25-го числа месяца, следующего за отчетным периодом.</w:t>
        <w:tab/>
        <w:t xml:space="preserve">      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pacing w:val="-6"/>
          <w:sz w:val="27"/>
          <w:szCs w:val="27"/>
        </w:rPr>
        <w:t xml:space="preserve">Шакиров А.Ш.  </w:t>
      </w:r>
      <w:r>
        <w:rPr>
          <w:sz w:val="27"/>
          <w:szCs w:val="27"/>
        </w:rPr>
        <w:t>в судебное заседание не явился, конверт с уведомлением, направленный по указанному в протоколе адресу проживания, вернулся с отметкой «истек срок хранения», об уважительности причин неявки сообщений не имеет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лица, привлекаемого к административной ответственности, поскольку, согласно Постановлению Пленума Верховного Суда Российской Федерации от 24.03.2005г. № 5 (ред. от 19.12.2013г.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rStyle w:val="Blk"/>
          <w:sz w:val="27"/>
          <w:szCs w:val="27"/>
        </w:rPr>
        <w:t>В соответствии  с частью 1 статьи 24 Федерального закона от 24.07.1998г. №125-ФЗ «Об обязательном социальном страховании от несчастных случаев на производстве и профессиональных заболеваний» в котором определено, что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  <w:r>
        <w:rPr>
          <w:sz w:val="27"/>
          <w:szCs w:val="27"/>
        </w:rPr>
        <w:t xml:space="preserve"> </w:t>
      </w:r>
      <w:r>
        <w:rPr>
          <w:rStyle w:val="Blk"/>
          <w:sz w:val="27"/>
          <w:szCs w:val="27"/>
        </w:rPr>
        <w:t>на бумажном носителе не позднее 20-го числа месяца, следующего за отчетным периодом;</w:t>
      </w:r>
      <w:r>
        <w:rPr>
          <w:sz w:val="27"/>
          <w:szCs w:val="27"/>
        </w:rPr>
        <w:t xml:space="preserve"> </w:t>
      </w:r>
      <w:r>
        <w:rPr>
          <w:rStyle w:val="Blk"/>
          <w:sz w:val="27"/>
          <w:szCs w:val="27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сследовав представленные доказательства, мировой судья считает доказанной вину </w:t>
      </w:r>
      <w:r>
        <w:rPr>
          <w:spacing w:val="-6"/>
          <w:sz w:val="27"/>
          <w:szCs w:val="27"/>
        </w:rPr>
        <w:t xml:space="preserve">Шакирова А.Ш.  </w:t>
      </w:r>
      <w:r>
        <w:rPr>
          <w:sz w:val="27"/>
          <w:szCs w:val="27"/>
        </w:rPr>
        <w:t xml:space="preserve">в совершении административного правонарушения, в совершении административного правонарушения, предусмотренного ч.2 ст.15.33 Кодекса Российской Федерации  об административных правонарушениях – </w:t>
      </w:r>
      <w:r>
        <w:rPr>
          <w:sz w:val="27"/>
          <w:szCs w:val="27"/>
          <w:shd w:fill="FFFFFF" w:val="clear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sz w:val="27"/>
          <w:szCs w:val="27"/>
        </w:rPr>
        <w:t xml:space="preserve">, что подтверждается протоколом об административном правонарушении, докладной запиской, уведомлением о явке для составления протокола, выпиской из ЕГРЮЛ, реестром почтовых отправлений. 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и отягчающих  административную ответственность судом не установле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учитывает характер совершенного  административного правонарушения, имеющиеся данные о личности виновного, и считает необходимым назначить наказание в виде штраф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читывая изложенное, и руководствуясь ст. 29.10 Кодекса Российской Федерации об административных правонарушениях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ИЛ: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pacing w:val="-6"/>
          <w:sz w:val="27"/>
          <w:szCs w:val="27"/>
        </w:rPr>
        <w:t>Шакирова Алмаза Шавкато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2 ст.15.33 Кодекса Российской Федерации об административных правонарушениях и назначить ему наказание в виде штрафа в размере 300 (триста) рублей. 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подлежит оплате не позднее 60 дней со дня вступления настоящего постановления в законную силу. 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>
          <w:sz w:val="27"/>
          <w:szCs w:val="27"/>
        </w:rPr>
        <w:t xml:space="preserve">Реквизиты для оплаты штрафа: наименование получателя штрафа: УФК по РТ (Министерство юстиции Республики Татарстан), ИНН 1654003139, КПП 165501001, р/с 03100643000000011100 в Отделение НБ Республика Татарстан, кор.сч. 40102810445370000079 БИК 019205400, КБК 73111601153010003140, ОКТМО 92701000001, Идентификатор 0318690900000000028299496, плательщик – </w:t>
      </w:r>
      <w:r>
        <w:rPr>
          <w:spacing w:val="-6"/>
          <w:sz w:val="27"/>
          <w:szCs w:val="27"/>
        </w:rPr>
        <w:t>Шакиров Алмаз Шавкатович</w:t>
      </w:r>
      <w:r>
        <w:rPr>
          <w:sz w:val="27"/>
          <w:szCs w:val="27"/>
        </w:rPr>
        <w:t>, в поле 110 указывать тип платежа – АШ (административный штраф), в поле 24 назначение платежа указать регистрационный номер страховател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 по адресу: г.Казань, ул.Лукина, д.2/15, каб.7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7"/>
          <w:szCs w:val="27"/>
        </w:rPr>
        <w:t xml:space="preserve">за неуплату  штрафа </w:t>
      </w:r>
      <w:r>
        <w:rPr>
          <w:color w:val="000000"/>
          <w:sz w:val="27"/>
          <w:szCs w:val="27"/>
        </w:rPr>
        <w:t>в установленный законом срок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получения его копии  в Авиастроительный районный суд г.Казани через мирового судь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 xml:space="preserve">            (подпись)</w:t>
        <w:tab/>
        <w:tab/>
        <w:t xml:space="preserve">               </w:t>
        <w:tab/>
        <w:t>А.А.Харь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sectPr>
      <w:type w:val="nextPage"/>
      <w:pgSz w:w="11906" w:h="16838"/>
      <w:pgMar w:left="1701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