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55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5 апрел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Коновалова Романа Олеговича, *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* года установлено, что Коновалов Р.О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1500 рублей, наложенный на него постановлением по делу об административном правонарушении №* от * года, за совершение административного правонарушения, предусмотренного статьей 12.18 Кодекса Российской Федерации об административных правонарушениях. Постановление не обжаловано и вступило в законную силу 25 декабря 2021 года. </w:t>
      </w:r>
    </w:p>
    <w:p>
      <w:pPr>
        <w:pStyle w:val="21"/>
        <w:ind w:right="48" w:firstLine="709"/>
        <w:rPr/>
      </w:pPr>
      <w:r>
        <w:rPr>
          <w:sz w:val="28"/>
          <w:szCs w:val="28"/>
        </w:rPr>
        <w:t>Коновалов Р.О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Коновалова Р.О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Коновалова Р.О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арест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овалова Романа Олег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3000 (три тысячи) рублей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8127898, плательщик – Коновалов Роман Олегович, протокол от 04.04.2022 г. 16 РТ № 017601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