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</w:t>
        <w:tab/>
        <w:tab/>
        <w:t xml:space="preserve">      </w:t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ощеевой Марины Юрье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 Кощеева М.Ю., находясь по адресу: г.*, ул.* 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щеева М.Ю. в судебное заседание не явилась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Кощеевой М.Ю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Кощеевой М.Ю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щееву Марину Юрье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299688, кор.сч. 40102810445370000079 плательщик – Кощеева Марина Юр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