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3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Хасанова Амира Дами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Хасанова А.Д. составлен протокол о том, что * * года в * часа * минут Хасанов А.Д., находясь по адресу: г.*, ул. *, д.*, кв.*, стучал по стене и полу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санов А.Д. в судебное заседание не явился, извещен надлежащим образом – повесткой по адресу, указанному в протоколе об административном правонарушении, имеется уведомление о вручени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Хасанова А.Д., поскольку лицо, в отношении которого ведется производство по делу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Хасанова А.Д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Гасановой Л.В., объяснением Хасанова А.Д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Амира Дамир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299732, плательщик – Хасанов Амир Дамирович, протокол №8301597 от 09.04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