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2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 xml:space="preserve">     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3.15 Кодекса Республики Татарстан об административных правонарушениях в отношении Хазиевой Альфии Талгатовны,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* года в * часов * минут Хазиева А.Т., находясь у входа в торговый центр «*», расположенный по адресу: г.*, ул.*, д.*, навязчиво приставала к гражданам с целью попрошайнич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зиева А.Т. в судебное заседание не явилась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доказанной вину Хазиевой А.Т. в совершении административного правонарушения, предусмотренного ч.1 ст.3.15 Кодекса Республики Татарстан об административных правонарушениях – нарушение общественного порядка, выразившееся в навязчивом приставании к гражданам в общественных местах с целью попрошайни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объяснением Хазиевой А.Т., рапортом сотрудника полиции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й, мировой судья считает необходимым назначить наказание в виде штраф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Хазиеву Альфию Талгатовну признать виновной в совершении административного правонарушения, предусмотренного ч.1 ст.3.15 Кодекса Республики Татарстан об административных правонарушениях, назначить административное наказание в вид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сч. 40102810445370000079 Идентификатор 0318690900000000028348574, плательщик – Хазиева Альфия Талгатовна, протокол №8301596 от 10.04.2022 г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right="-1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 xml:space="preserve">              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