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51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Муханова Владислав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Муханов В.,  * года в  * часов * минут, находясь в коммунальной квартире №* дома №* по улице * г.*,  умышленно повредил входную дверь комнаты №*, сломав навесной замок, тем самым, причинив Дербышевой Е.В. незначительный материальный ущерб в размере 700 рублей 00 копеек. 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нов 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Муханова 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уханова 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Дербышевой Е.В., объяснением Муханова В.,  протоколом осмотра места происшествия от 08.04.2022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нова Владислав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8299612, кор. сч. 40102810445370000079, плательщик – Муханов Владислав, протокол №8301608 от 11.04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