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</w:t>
        <w:tab/>
        <w:tab/>
        <w:t xml:space="preserve">      </w:t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уханова Владислава, 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ы Муханов В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ханов 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уханова 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Муханова В., письменным объяснением Дербышевой Е.В.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нова Владислав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299643, кор.сч. 40102810445370000079 плательщик – Муханов Владисл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