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9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 xml:space="preserve">Стенина Павла Алексеевича, *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 * минут у дома №* по улице *  города * Стенин П.А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ин П.А. в судебном заседании вину в совершенном правонарушении признал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Стенина П.А. 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тениным П.А.  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Исузу», государственный  регистрационный знак Н 331 ЕН 716, находился именно Стенин П.А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Стенина П.А. в состоянии алкогольного опьянения подтверждается актом 16 АО 157753 освидетельствования на состояние алкогольного опьянения от 10 апреля 2022 года, которым у Стенина П.А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822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Стенин П.А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тенина Павла Алексе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НБ Республики Татарстан г.Казань//УФК по Республике Татарстан г.Казань, БИК 019205400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64005 от 10 апреля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Стенин Павел Алексеевич, УИН 18810416222000027781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Стенину Павлу Алексеевичу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