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44/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4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Зариповой Карины Альберт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у</w:t>
      </w:r>
      <w:r>
        <w:rPr>
          <w:spacing w:val="-6"/>
          <w:sz w:val="28"/>
          <w:szCs w:val="28"/>
        </w:rPr>
        <w:t xml:space="preserve">, Зарипова К.А., </w:t>
      </w:r>
      <w:r>
        <w:rPr>
          <w:sz w:val="28"/>
          <w:szCs w:val="28"/>
        </w:rPr>
        <w:t xml:space="preserve">находясь в магазине «*», расположенного по адресу: г.*, ул. *, д.*, прошла через кассовую зону, не оплатив за товар – водка </w:t>
      </w:r>
      <w:r>
        <w:rPr>
          <w:sz w:val="28"/>
          <w:szCs w:val="28"/>
          <w:lang w:val="en-US"/>
        </w:rPr>
        <w:t>Paradigma</w:t>
      </w:r>
      <w:r>
        <w:rPr>
          <w:sz w:val="28"/>
          <w:szCs w:val="28"/>
        </w:rPr>
        <w:t xml:space="preserve"> 40% объемом 0,5 л, в количестве 1 штуки, стоимостью 296 рублей 00 копеек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Зарипова К.А.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Зарипову К.А., </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Зариповой К.А. подтверждается письменными заявлением и объяснениями сотрудников магазина, из которых следует, что Зарипова К.А. прошла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которая неоднократно привлекалась к административной ответственности, её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Зарипову Карину Альберт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двое) суток, срок наказания счислять с момента доставления в ОП № 1 «Авиастроительный» УМВД России по г.Казани – с 18 часов 15 минут 13 апре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