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4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3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елякова Игоря Владимир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Беляков И.В.</w:t>
      </w:r>
      <w:r>
        <w:rPr>
          <w:spacing w:val="-6"/>
          <w:sz w:val="28"/>
          <w:szCs w:val="28"/>
        </w:rPr>
        <w:t xml:space="preserve">, </w:t>
      </w:r>
      <w:r>
        <w:rPr>
          <w:sz w:val="28"/>
          <w:szCs w:val="28"/>
        </w:rPr>
        <w:t xml:space="preserve">находясь в магазине «***», расположенного по адресу: г.*, ул. *, д.*, прошел через кассовую зону, не оплатив за товар –  виски </w:t>
      </w:r>
      <w:r>
        <w:rPr>
          <w:sz w:val="28"/>
          <w:szCs w:val="28"/>
          <w:lang w:val="en-US"/>
        </w:rPr>
        <w:t>Singleton</w:t>
      </w:r>
      <w:r>
        <w:rPr>
          <w:sz w:val="28"/>
          <w:szCs w:val="28"/>
        </w:rPr>
        <w:t xml:space="preserve"> 12 лет 40% объемом 0,2 л, в количестве 1 штуки, стоимостью 594 рубля 70 копеек без учета НДС, батончик </w:t>
      </w:r>
      <w:r>
        <w:rPr>
          <w:sz w:val="28"/>
          <w:szCs w:val="28"/>
          <w:lang w:val="en-US"/>
        </w:rPr>
        <w:t>Snickers</w:t>
      </w:r>
      <w:r>
        <w:rPr>
          <w:sz w:val="28"/>
          <w:szCs w:val="28"/>
        </w:rPr>
        <w:t xml:space="preserve"> весом 73 г, в количестве 1 штуки, стоимостью 35 рублей 94 копейки без учета НДС, колбаса Микоян Кремлевская весом 0,226 кг, в количестве 1 штуки, стоимостью 99 рублей 40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Беляков И.В.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Белякова И.В.</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Белякова И.В.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Беляков И.В.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елякова Игоря Владими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3 часов 15 минут 12 апре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