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239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Муханова Владислава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* года в * часов * минут Муханов 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*, улица *, дом *, квартира *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Муханов В. вину в совершении данного правонарушения не признал, пояснил что находился дома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уханова 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, объяснением Дербышевой Е.В. согласно которому, Муханов Владислав 09.04.2022 в 23 часа 45 мигнут не находился дома, пришел домой на следующее утр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иями Муханов В. ознакомлен и предупрежден о последствиях нарушения административный ограничени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того, что Муханов В.  отсутствовал по месту жительства по уважительным причинам не имеется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Доводы Муханова В. о том, что он находился дома не нашли своего подтверждения в суде, расцениваются судом как позиция защиты с целью уклониться от административной ответственности. Более того, указанный довод опровергается рапортом сотрудника полиции, а также актом посещения поднадзорного лица </w:t>
      </w:r>
      <w:r>
        <w:rPr>
          <w:color w:val="C00000"/>
          <w:sz w:val="28"/>
          <w:szCs w:val="28"/>
        </w:rPr>
        <w:t>по месту жительства или пребывания, объяснениями Дербышевой Е.В.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ыполнение сотрудниками полиции своих служебных обязанностей само по себе не свидетельствует об их заинтересованности в исходе дела. Оснований для оговора Муханова В.  сотрудниками полиции, проверявшим его по месту жительства, а также сотрудником полиции, составившим протокол об административном правонарушении и другие материалы дела, не усматривается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Муханова В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, так как назначение иных видов наказания не будет способствовать его исправлению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нова Владислав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3 часов 50 минут 11 апре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