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37/2022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5 апреля 2022 года</w:t>
        <w:tab/>
        <w:tab/>
        <w:tab/>
        <w:tab/>
        <w:tab/>
        <w:t xml:space="preserve">   г.Казань, ул.Лукина, д.2/15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12.26 Кодекса Российской Федерации об административных правонарушениях в отношении Миронова Руслана Андреевича,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иронов Р.А. * года в * часов *  минут у корпуса №* дома № * по улице * г.*, управлял автомобилем «*» государственный регистрационный знак *, с явными признаками наркотического опьянения: нарушение речи, резкое изменение окраски кожных покровов лица, поведение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8"/>
        </w:rPr>
        <w:t>Миронов Р.А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извещен посредством «смс» уведомления, выразив в протоколе об административном правонарушении, согласие на данный способ извещения, об уважительности причин неявки сообщений не имеется.  Мировой судья считает возможным рассмотреть дело в отсутствие лица привлекаемого к административной ответственности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Миронова Р.А</w:t>
      </w:r>
      <w:r>
        <w:rPr>
          <w:szCs w:val="28"/>
        </w:rPr>
        <w:t xml:space="preserve">. </w:t>
      </w:r>
      <w:r>
        <w:rPr>
          <w:sz w:val="28"/>
          <w:szCs w:val="28"/>
        </w:rPr>
        <w:t>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>Вина Миронова Р.А. подтверждается протоколом об административном правонарушении, письменными объяснениями понятых, рапортом сотрудника полиции, протоколом об отстранении от управления транспортным средством, протоколом о направлении на медицинское освидетельствование, из которого следует, что водитель Миронов Р.А. его пройти отказалс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мировой судья считает необходимым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методическими указаниями</w:t>
        </w:r>
      </w:hyperlink>
      <w:r>
        <w:rPr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ОСТАНОВИЛ</w:t>
      </w:r>
      <w:r>
        <w:rPr>
          <w:caps/>
          <w:sz w:val="28"/>
          <w:szCs w:val="28"/>
        </w:rPr>
        <w:t>: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Миронова Руслана Андрее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ом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20"/>
        <w:jc w:val="both"/>
        <w:rPr>
          <w:rStyle w:val="Appleconvertedspace"/>
          <w:shd w:fill="FFFFFF" w:val="clear"/>
        </w:rPr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- НБ Республика Татарстан г.Казань//УФК по Республике Татарстан г.Казань, БИК 019205400, кор.счет 40102810445370000079, КБК 18811601123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16 РТ 01757216 от 05.04.2022 г., </w:t>
      </w:r>
      <w:r>
        <w:rPr>
          <w:sz w:val="28"/>
          <w:szCs w:val="28"/>
        </w:rPr>
        <w:t>УИН 18810416222000074844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Миронов Руслан Андреевич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 xml:space="preserve">Разъяснить Миронову Руслану Андрее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 (подпись)</w:t>
        <w:tab/>
        <w:tab/>
        <w:t xml:space="preserve">                  А.А.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ConsPlus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66567989D52967808F4DCBDE1BAEE8684B43CF3AEB1466AZ5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