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36/20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 2022 года</w:t>
        <w:tab/>
        <w:tab/>
        <w:tab/>
        <w:tab/>
        <w:t xml:space="preserve">         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ч.1 ст.3.8 Кодекса Республики Татарстан об административных правонарушениях в отношении Хасановой Анастасии Александровны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В отношении Хасановой А.А. составлен протокол о том, что * года в * час * минут Хафизова А.Р., находясь по адресу: г.*, ул. *, д.*, кв.*, громко разговаривала, роняя на пол предметы, тем самым нарушила тишину и покой граждан в ночное время су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Хасанова А.А. в судебном заседании вину в совершении административного правонарушения призна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Республики Татарстан от 12.01.2010г. № 3-ЗРТ (ред. от 24.07.2014г.) «О соблюдении покоя граждан и тишины в ночное время»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ействиям, нарушающим тишину и покой граждан, для целей настоящей статьи относятся производство ремонтных, строительных работ, повлекшее нарушение тишины и покоя граждан в ночное врем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доказанной вину Хасановой А.А. в совершении административного правонарушения, предусмотренного ч.1 ст.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сообщением КУСП, заявлением и объяснением Гасановой Л.В., объяснением Хасановой А.А., рапортом сотрудника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время нарушения тишины, имеющиеся данные о личности виновной, мировой судья считает необходимым назначить наказание в виде штраф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ст. 3.8 Кодекса Республики Татарстан об административных правонарушениях, мировой судья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анову Анастасию Александровну признать виновной в совершении административного правонарушения, предусмотренного ч.1 ст.3.8 Кодекса Республики Татарстан об административных правонарушениях,  назначить ей административное наказание 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sz w:val="28"/>
          <w:szCs w:val="28"/>
        </w:rPr>
        <w:t>(пятьсот)</w:t>
      </w:r>
      <w:r>
        <w:rPr>
          <w:spacing w:val="-6"/>
          <w:sz w:val="28"/>
          <w:szCs w:val="28"/>
        </w:rPr>
        <w:t xml:space="preserve">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. 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2030 1000  4140, ОКТМО 92701000001, кор. сч. 40102810445370000079 Идентификатор 0318690900000000028367526, плательщик – Хасанова Анастасия Александровна, протокол №8301505 от 04.04.2022 г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инет №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получения его копии через мирового судью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Харьк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