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ело № 5-235/2022</w:t>
      </w:r>
    </w:p>
    <w:p>
      <w:pPr>
        <w:pStyle w:val="Normal"/>
        <w:jc w:val="center"/>
        <w:rPr/>
      </w:pPr>
      <w:r>
        <w:rPr>
          <w:spacing w:val="-1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6 ма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2 ст.3.8 Кодекса Республики Татарстан об административных правонарушениях в отношении Быстрениной Татьяны Ивановны,*</w:t>
      </w:r>
      <w:r>
        <w:rPr>
          <w:color w:val="C00000"/>
          <w:spacing w:val="-1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C00000"/>
          <w:spacing w:val="-10"/>
          <w:sz w:val="27"/>
          <w:szCs w:val="27"/>
        </w:rPr>
      </w:pPr>
      <w:r>
        <w:rPr>
          <w:color w:val="C00000"/>
          <w:spacing w:val="-10"/>
          <w:sz w:val="27"/>
          <w:szCs w:val="27"/>
        </w:rPr>
      </w:r>
    </w:p>
    <w:p>
      <w:pPr>
        <w:pStyle w:val="Normal"/>
        <w:ind w:firstLine="720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2"/>
        <w:ind w:firstLine="720"/>
        <w:rPr>
          <w:i/>
          <w:i/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В отношении Быстрениной Т.И. составлен протокол о том, что с * часов * минут * года до * часа * минут * * * года Быстренина Т.И., находясь по адресу: г.*, ул. *, д.*, кв.*, громко разговаривала, слушала громкую музыку, тем самым нарушила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Быстренина Т.И. в судебном заседании вину в совершении административного правонарушения не признала, пояснила, что у нее в гостях была подруга с ребенком, они не шумели. </w:t>
      </w:r>
    </w:p>
    <w:p>
      <w:pPr>
        <w:pStyle w:val="Normal"/>
        <w:widowControl w:val="false"/>
        <w:autoSpaceDE w:val="false"/>
        <w:ind w:firstLine="72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Выслушав лицо, привлекаемое к административной ответственности, исследовав письменные материалы дела суд приходит к следующему.</w:t>
      </w:r>
    </w:p>
    <w:p>
      <w:pPr>
        <w:pStyle w:val="2"/>
        <w:ind w:firstLine="720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0"/>
          <w:sz w:val="27"/>
          <w:szCs w:val="27"/>
        </w:rPr>
        <w:t>Мировой судья считает доказанной вину Быстрениной Т.И. в совершении административного правонарушения, предусмотренного ч.2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pacing w:val="-10"/>
          <w:sz w:val="27"/>
          <w:szCs w:val="27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письменным заявлением и объяснением Прабок О.В., объяснением Быстрениной Т.И., рапортом сотрудника поли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0"/>
          <w:sz w:val="27"/>
          <w:szCs w:val="27"/>
        </w:rPr>
        <w:t>Доводы лица привлекаемой к административной ответственности о том, что она покой граждан и тишину в ночное время не нарушала, не могут быть приняты судом во внимание, поскольку, опровергаются вышеуказанными имеющимися в материалах дела доказательствами, а также письменным объяснением лица, привлекаемого к административной ответственности согласно которому в своих объяснения Быстренина Т.И. указывает: «В ту ночь в гостях у меня была подруга с племянником, возможно мы шумели, более не повторится» (л.д. 6)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Непризнание вины судом расценивается, как желание избежать ответственности за совершение административного право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Быстренина Т.И. совершила административное правонарушение, предусмотренное частью 2 статьи 3.8 Кодекса Республики Татарстан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10"/>
          <w:sz w:val="27"/>
          <w:szCs w:val="27"/>
        </w:rPr>
        <w:t>Учитывая характер совершенного административного правонарушения, время нарушения тишины, имеющиеся данные о личности виновной, мировой судья считает необходимым назначить наказание в виде штрафа.</w:t>
      </w:r>
    </w:p>
    <w:p>
      <w:pPr>
        <w:pStyle w:val="2"/>
        <w:ind w:firstLine="720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Normal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ПОСТАНОВИЛ:</w:t>
      </w:r>
    </w:p>
    <w:p>
      <w:pPr>
        <w:pStyle w:val="Normal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ind w:firstLine="72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Б* Т* И* признать виновной в совершении административного правонарушения, предусмотренного ч.2 ст.3.8 Кодекса Республики Татарстан об административных правонарушениях,  назначить ему административное наказание в виде штрафа в размере 1500 (тысяча пятьсот) рублей.</w:t>
      </w:r>
    </w:p>
    <w:p>
      <w:pPr>
        <w:pStyle w:val="Normal"/>
        <w:ind w:firstLine="72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pacing w:val="-10"/>
          <w:sz w:val="27"/>
          <w:szCs w:val="27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8418464, плательщик – Быстренина Татьяна Ивановна, протокол №* от 06.04.2022.</w:t>
      </w:r>
    </w:p>
    <w:p>
      <w:pPr>
        <w:pStyle w:val="Normal"/>
        <w:ind w:right="70" w:firstLine="720"/>
        <w:jc w:val="both"/>
        <w:rPr/>
      </w:pPr>
      <w:r>
        <w:rPr>
          <w:spacing w:val="-10"/>
          <w:sz w:val="27"/>
          <w:szCs w:val="27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pacing w:val="-10"/>
          <w:sz w:val="27"/>
          <w:szCs w:val="27"/>
        </w:rPr>
        <w:t xml:space="preserve">за неуплату  штрафа </w:t>
      </w:r>
      <w:r>
        <w:rPr>
          <w:color w:val="000000"/>
          <w:spacing w:val="-1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пия верна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