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31/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8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ьвовой Елены Александровны*</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года в * часов * минут</w:t>
      </w:r>
      <w:r>
        <w:rPr>
          <w:spacing w:val="-6"/>
          <w:sz w:val="28"/>
          <w:szCs w:val="28"/>
        </w:rPr>
        <w:t xml:space="preserve">, Львова Е.А., </w:t>
      </w:r>
      <w:r>
        <w:rPr>
          <w:sz w:val="28"/>
          <w:szCs w:val="28"/>
        </w:rPr>
        <w:t>находясь в магазине «*», расположенного по адресу: г.*, ул. *, д.*, прошла через кассовую зону, не оплатив за товар – Магнит Мед натур.цвет/разнотрав весом 350г, в количестве 1 штуки, стоимостью 57 рублей 47 копеек без учета НДС, Махеев Джем Абрикосовый весом 300 г, в количестве 1 штуки, стоимостью 39 рублей 60 копеек без учета НДС, Махеев Джем Клубничный весом 300 г,  в количестве 1 штуки, стоимостью 80 рублей 72 копейки без учета НДС, тем самым совершила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Львова Е.А.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 xml:space="preserve">Выслушав </w:t>
      </w:r>
      <w:r>
        <w:rPr>
          <w:spacing w:val="-6"/>
          <w:sz w:val="28"/>
          <w:szCs w:val="28"/>
        </w:rPr>
        <w:t>Львову Е.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Львовой Е.А. подтверждается письменными заявлением и объяснениями сотрудников магазина, из которых следует, что Львова Е.А. прошла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её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Львову Елену Александр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7864651, кор.счет. 4010281044370000079 плательщик </w:t>
      </w:r>
      <w:r>
        <w:rPr>
          <w:spacing w:val="-6"/>
          <w:sz w:val="28"/>
          <w:szCs w:val="28"/>
        </w:rPr>
        <w:t xml:space="preserve">– </w:t>
      </w:r>
      <w:r>
        <w:rPr>
          <w:sz w:val="28"/>
          <w:szCs w:val="28"/>
        </w:rPr>
        <w:t>Львова Елена Александр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