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3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8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уянова Дмитрия Серге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Куянов Д.С., </w:t>
      </w:r>
      <w:r>
        <w:rPr>
          <w:sz w:val="28"/>
          <w:szCs w:val="28"/>
        </w:rPr>
        <w:t>находясь в магазине «*», расположенного по адресу: г.*, ул. *, д.*, прошел через кассовую зону, не оплатив за товар – колбаса Сервелат весом 300г, в количестве 3 штук, стоимостью 319 рублей 74 копейки без учета НДС, сыр Классический 45%, в количестве 2 штук, стоимостью 252 рубля 48 копеек без учета НДС, сыр Сливочный 50%, в количестве 2 штук, стоимостью 239 рублей 62 копейки без учета НДС, масло Крестьянское 72,5% весом 180г, в количестве 2 штук, стоимостью 170 рублей 54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уянов Д.С.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Куянова Д.С.,</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Куянова Д.С. подтверждается письменными заявлением и объяснениями сотрудников магазина, из которых следует, что Куянов Д.С.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Куянова Дмитрия Серге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 срок наказания счислять с момента доставления в ОП № 1 «Авиастроительный» УМВД России по г.Казани – с 17 часов 40 минут 07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