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2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7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лышева Романа Алексе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Малышев Р.А., </w:t>
      </w:r>
      <w:r>
        <w:rPr>
          <w:sz w:val="28"/>
          <w:szCs w:val="28"/>
        </w:rPr>
        <w:t>находясь в магазине «*», расположенного по адресу: г.*, ул. *, д.**, прошел через кассовую зону, не оплатив за товар – водка Усадская хлебная 38% объемом 0,25 л, в количестве 1 штуки, стоимостью 96 рублей 0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алышев Р.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алышева Р.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алышева Р.А. подтверждается письменными заявлением и объяснениями сотрудников магазина, из которых следует, что Малышев Р.А.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алышева Романа Алексе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срок наказания счислять с момента доставления в ОП № 1 «Авиастроительный» УМВД России по г.Казани – с 10 часов 55 минут 07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