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2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7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епнер Сергея Анатоль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Гепнер С.А.</w:t>
      </w:r>
      <w:r>
        <w:rPr>
          <w:spacing w:val="-6"/>
          <w:sz w:val="28"/>
          <w:szCs w:val="28"/>
        </w:rPr>
        <w:t xml:space="preserve">, </w:t>
      </w:r>
      <w:r>
        <w:rPr>
          <w:sz w:val="28"/>
          <w:szCs w:val="28"/>
        </w:rPr>
        <w:t>находясь в магазине «*», расположенного по адресу: г.*, ул. *, д.*, прошел через кассовую зону, не оплатив за товар –  колбаса Фамиль Колбасы весом 0,289 кг, в количестве 1 штуки, стоимостью 199 рублей 90 копеек без учета НДС, колбаса Дубки Брауншвейтская весом 0,44 кг, в количестве 1 штуки, стоимостью 370 рублей 14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Гепнер С.А.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Гепнер С.А.</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Гепнер С.А.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Гепнер С.А.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Гепнер Сергея Анатол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16 часов 30 минут 06 апре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