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224/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06 апре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Зинатуллина Альберта Анасовича,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Зинатуллин А.А., </w:t>
      </w:r>
      <w:r>
        <w:rPr>
          <w:sz w:val="28"/>
          <w:szCs w:val="28"/>
        </w:rPr>
        <w:t>находясь в магазине «*», расположенного по адресу: г.*, ул. *, д.*, прошел через кассовую зону, не оплатив за товар – сыр Село Зеленое Российский 50% весом 200г, в количестве 1 штуки, стоимостью 110 рублей 44 копейки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Зинатуллин А.А.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Зинатуллина А.А.,</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Зинатуллина А.А. подтверждается письменными заявлением и объяснениями сотрудников магазина, из которых следует, что Зинатуллин А.А. прошел через кассовую зону с неоплаченным товаром, рапортом сотрудника полиции.</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который ранее привлекался к административной ответственности по ч. 1 ст. 7.27 КоАП РФ,  что свидетельствует о систематическом характере совершенного правонарушения,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Зинатуллина Альберта Анас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 срок наказания счислять с момента доставления в ОП № 1 «Авиастроительный» УМВД России по г.Казани – с 18 часов 40 минут 05 апрел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