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2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Галеевой Гульфии Даулетзян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Галеевой Г.Д. составлен протокол о том, что с * часов * минут * года до * часов * минут * * * Галеева Г.Д., находясь в общем коридоре коммунальной квартиры по адресу: г.*, ул. *, д.*, кв.*, громко кричала, стучала в дверь комнаты №*, тем самым нарушила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алеева Г.Д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Галеевой Г.Д., поскольку лицо, в отношении которого ведется производство по делу извещено о времени и месте судебного рассмотрения. Ходатайств об отложении не поступил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Галеевой Г.Д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заявлением и объяснением Щетининой И.Ф., объяснением Галеевой Г.Д., рапортом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еву Гульфию Даулетзяновну признать виновной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й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8071546, плательщик – Галеева Гульфия Даулетзяновна, протокол №8301454 от 31.03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