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21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Гасанова Неймата Агакулу оглы, *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Гасанов Н.А.,  * года в  * часов * минут, находясь в магазине «Магнит»,  расположенного по адресу: г.*, ул.*, д.*,  умышленно нарушил  целостность упаковки товара – плавленый продукт Дружба 50% весом 100 г, в количестве 7 штук, стоимостью 86 рублей 31 копейка без учета НДС, тем самым, причинив при этом ООО «Тандер» незначительный материальный ущерб в размере 86 рублей 31 копейка. 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Н.А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Гасанова Н.А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Гасанова Н.А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асанова Н.А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оловьевой Н.Р., объяснением Садрутдиновой А.Х., 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а Неймата Агакулу оглы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8127781, кор. сч. 40102810445370000079, плательщик – Гасанов Неймат Агакулу оглы, протокол № 8301476 от 01.04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