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1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ингалиева Ильнура Рустам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период времени с * часов * минуты по * часов * минуты</w:t>
      </w:r>
      <w:r>
        <w:rPr>
          <w:spacing w:val="-6"/>
          <w:sz w:val="28"/>
          <w:szCs w:val="28"/>
        </w:rPr>
        <w:t xml:space="preserve">, Мингалиев И.Р., </w:t>
      </w:r>
      <w:r>
        <w:rPr>
          <w:sz w:val="28"/>
          <w:szCs w:val="28"/>
        </w:rPr>
        <w:t>находясь в магазине «*», расположенного по адресу: г.Казань, ул. Копылова, д.5/1, прошел через кассовую зону, не оплатив за товар – коньяк ЛЕЗГИНКА объемом 0,5л, в количестве 2 штук, стоимостью 994 рубля 46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ингалиев И.Р.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ингалиева И.Р.,</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ингалиева И.Р. подтверждается письменными заявлением и объяснениями сотрудников магазина, из которых следует, что Мингалиев И.Р.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а также тот факт, что в отношении Мингалиева И.Р. составлен еще один протокол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Мингалиева И* 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счислять с момента доставления в ОП № 1 «Авиастроительный» УМВД России по г.Казани – с 16 часов 25 минут 04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p>
      <w:pPr>
        <w:pStyle w:val="Normal"/>
        <w:ind w:right="70" w:firstLine="72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