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7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0 апре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Мартьянова Дмитрия Сергее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Мартьянов Д.С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статьей 12.9.2 Кодекса Российской Федерации об административных правонарушениях. Постановление не обжаловано и вступило в законную силу 28 ноября 2021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Мартьянов Д.С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Гараева А.Р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Мартьянова Д.С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ртьянова Дмитрия Сергее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071488, плательщик – Мартьянов Дмитрий Сергеевич, протокол от 12.03.2022 г. 16 ЕВ № 064945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