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1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4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Еркина Сергея Михайл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Еркин С.М.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Еркин С.М.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Еркина С.М., исследовав представленные доказательства, мировой судья считает доказанной вину Еркина С.М.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Еркина С.М. в состоянии, оскорбляющем человеческое достоинство. Актом медицинского освидетельствования на состояние опьянения у Еркина С.М. установлено алкогольное опьянение, наличие алкоголя в выдыхаемом воздухе составило 0,777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Еркина С* М*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w:t>
      </w:r>
      <w:r>
        <w:rPr>
          <w:color w:val="FF0000"/>
          <w:sz w:val="28"/>
          <w:szCs w:val="28"/>
        </w:rPr>
        <w:t>2 (двое)</w:t>
      </w:r>
      <w:r>
        <w:rPr>
          <w:sz w:val="28"/>
          <w:szCs w:val="28"/>
        </w:rPr>
        <w:t xml:space="preserve"> суток, срок наказания исчислять с момента доставления в ОП № 1 «Авиастроительный» – с 10 часов 20 минут 03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