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1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4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Япарова Андрея Нургали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Япаров А.Н., </w:t>
      </w:r>
      <w:r>
        <w:rPr>
          <w:sz w:val="28"/>
          <w:szCs w:val="28"/>
        </w:rPr>
        <w:t>находясь в магазине «*», расположенного по адресу: г.*, ул. *, д. *, прошел через кассовую зону, не оплатив за товар – водка «Казанская Престижная» 38% объемом 0,25 л, в количестве 1 штуки, стоимостью 112 рублей 7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Япаров А.Н.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Япарова А.Н.,</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Япарова А.Н. подтверждается письменными заявлением и объяснениями сотрудников магазина, из которых следует, что Япаров А.Н. 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 смягчающих либо отягчающих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привлекался к административной ответственности,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Япарова А* Н*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20 часов 35 минут 03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