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5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  <w:tab/>
        <w:t xml:space="preserve">               Дело № 5-210/2022</w:t>
      </w:r>
    </w:p>
    <w:p>
      <w:pPr>
        <w:pStyle w:val="Normal"/>
        <w:ind w:left="360" w:right="2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36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36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>19 апреля 2022 года</w:t>
        <w:tab/>
        <w:tab/>
        <w:tab/>
        <w:t xml:space="preserve">       </w:t>
        <w:tab/>
        <w:tab/>
        <w:t xml:space="preserve">           г.Казань, ул.Лукина, д.2/15    </w:t>
      </w:r>
    </w:p>
    <w:p>
      <w:pPr>
        <w:pStyle w:val="Normal"/>
        <w:ind w:left="36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color w:val="00FFFF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.19.29 Кодекса Российской Федерации об административных правонарушениях, в отношении Гусманова Рамиля Равилевича, *»,</w:t>
      </w:r>
    </w:p>
    <w:p>
      <w:pPr>
        <w:pStyle w:val="Normal"/>
        <w:ind w:firstLine="709"/>
        <w:jc w:val="center"/>
        <w:rPr>
          <w:color w:val="00FFFF"/>
          <w:sz w:val="28"/>
          <w:szCs w:val="28"/>
        </w:rPr>
      </w:pPr>
      <w:r>
        <w:rPr>
          <w:color w:val="00FFFF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прокуратурой исполнения законодательства о противодействии коррупции установлено нарушение Гусмановым Р.Р., </w:t>
      </w:r>
      <w:r>
        <w:rPr>
          <w:sz w:val="28"/>
          <w:szCs w:val="28"/>
        </w:rPr>
        <w:t xml:space="preserve">работающим директором ООО «ВБК», расположенного по адресу г.Казань, ул.*, д.*, кв.*, законодательства о противодействии коррупции. </w:t>
      </w:r>
      <w:r>
        <w:rPr>
          <w:color w:val="000000"/>
          <w:sz w:val="28"/>
          <w:szCs w:val="28"/>
        </w:rPr>
        <w:t xml:space="preserve">03.02.2020 между </w:t>
      </w:r>
      <w:r>
        <w:rPr>
          <w:sz w:val="28"/>
          <w:szCs w:val="28"/>
        </w:rPr>
        <w:t>ООО «ВБК»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Гусмановым Р* Р*</w:t>
      </w:r>
      <w:r>
        <w:rPr>
          <w:color w:val="000000"/>
          <w:sz w:val="28"/>
          <w:szCs w:val="28"/>
        </w:rPr>
        <w:t xml:space="preserve">, заключен трудовой договор №*. Ранее Гусманов Р.Р. занимал должность ведущего специалиста-эксперта Казанской городской жилищной инспекции. Информация о трудоустройстве Гусманова Р.Р. в Казанскую городскую жилищную инспекцию, в установленный законом срок не поступ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окурора Авиастроительного района г.Казани Гавриленко Е.Н., в судебном заседании подтвердила обстоятельства указанные в постановлении о возбуждении дела об административном правонарушении, пояснила, что оно вынесено в отношении  </w:t>
      </w:r>
      <w:r>
        <w:rPr>
          <w:sz w:val="28"/>
          <w:szCs w:val="28"/>
        </w:rPr>
        <w:t>директора ООО «ВБК», так как ответственность лежит на работодателе – руководител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манов Р.Р. в ходе судебного заседания вину в совершении административного правонарушения не признал, просил производство по делу прекратить, также пояснил, что в его действиях отсутствует коррупционная составляющая как бывшего государственного служащего при исполнении обязанностей в коммерческ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Гусманова Р.Р., исследовав материалы административного дел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илу ч.4 ст. 12 Федерального закона от 25.12.2008 №273-Ф3 «О противодействии коррупции» работодатель при заключении трудового договора с гражданином, замещавшим должности государственной или муниципальной службы, в течение двух лет после его увольнения с государственной или муниципальной службы обязан в десятидневный срок сообщить о заключении такого трудового договора представителю нанимателя (работодателю) государственного или муниципального служащего по последнему месту его работ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огичная обязанность работодателя при заключении трудового договора с гражданами, замещавшими должности государственной или муниципальной службы, предусмотрена ст. 64.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8.09.2010 №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 заключении такого договора представителю нанимателя (работодателя) государственного или муниципального служащего по последнему месту работы» уведомление установленной формы и содержания направляется представителю нанимателя (работодателю) гражданина по последнему месту его службы в 10-дневный срок со дня заключения трудово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</w:rPr>
        <w:t>Гусманов Р.Р. является директором ООО «ВБК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03.02.2020 года между ООО «ВБК» и Гусмановым Р.Р. заключен трудовой договор, последний был принят на должность директора. Из трудовой книжки Гусманова Р.Р. следует, что до 17 мая 2019 года он </w:t>
      </w:r>
      <w:r>
        <w:rPr>
          <w:color w:val="000000"/>
          <w:sz w:val="28"/>
          <w:szCs w:val="28"/>
        </w:rPr>
        <w:t xml:space="preserve">занимал должность ведущего специалиста-эксперта Казанской городской жилищной инспек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трудоустройстве Гусманова Р.Р. в Казанскую городскую жилищную инспекцию, в установленный законом срок представителю нанимателя (работодателю) муниципального служащего по последнему месту его работы не поступ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риведенных положений законодательства ООО «ВБК» при заключении трудового договора с </w:t>
      </w:r>
      <w:r>
        <w:rPr>
          <w:color w:val="000000"/>
          <w:sz w:val="28"/>
          <w:szCs w:val="28"/>
        </w:rPr>
        <w:t xml:space="preserve">Гусмановым Р.Р. </w:t>
      </w:r>
      <w:r>
        <w:rPr>
          <w:sz w:val="28"/>
          <w:szCs w:val="28"/>
        </w:rPr>
        <w:t>обязано было в 10-дневный срок в письменной форме сообщить о трудоустройстве бывшего государственного служащего по месту его прежней работы, чего сделано не бы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 совершения административного правонарушения, предусмотренного ст. 19.29 КоАП РФ, подтверждается собранными по делу доказательствами: постановлением о возбуждении дела об административном правонарушении от 09.03.2022; приказом о назначении </w:t>
      </w:r>
      <w:r>
        <w:rPr>
          <w:color w:val="000000"/>
          <w:sz w:val="28"/>
          <w:szCs w:val="28"/>
        </w:rPr>
        <w:t>Гусманова Р.Р. директором (л.д. 13), трудовым договором от 03.02.2020 №17-ЛС(л.д. 14-16), трудовой книжкой на Гусманова Р.Р. (л.д. 17-19)</w:t>
      </w:r>
      <w:r>
        <w:rPr>
          <w:sz w:val="28"/>
          <w:szCs w:val="28"/>
        </w:rPr>
        <w:t>, и другими материалами дела, оснований не доверять которым у суда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совокупность приведенных доказательств, мировой судья приходит к выводу о наличии в бездействиях Гусманова Р.Р. состава административного правонарушения, предусмотренного ст. 19.29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замены административного наказания в виде административного штрафа предупреждением - не имеется, так как на основании ч. 2 ст. 4.1.1 КоАП РФ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ей 19.29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директором обязанности по сообщению о заключении трудового договора представителю нанимателя (работодателю) бывшего государственного гражданского служащего по последнему месту службы является грубым нарушением законодательства Российской Федерации в сфере противодействия коррупции, а потому действия Гусманова Р.Р. признаков малозначительности не содержат, оснований для применения ст. 2.9 Кодекса Российской Федерации об административных правонарушениях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ья учитывает характер правонарушения, его последствия, личность виновного, который совершил данное правонарушение впервые, его имущественное положение и считает необходимым назначить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36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360" w:right="2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усманова Рамиля Равилевича признать виновным в совершении административного правонарушения, предусмотренного ст.19.29 Кодекса Российской Федерации об административных правонарушениях и назначить ему наказание в виде административного штрафа в размере 20 000 рублей. </w:t>
      </w:r>
    </w:p>
    <w:p>
      <w:pPr>
        <w:pStyle w:val="31"/>
        <w:ind w:firstLine="709"/>
        <w:rPr/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2030 1000  4140, ОКТМО 92701000001, кор. сч. 40102810445370000079 Идентификатор 0318690900000000028292921, плательщик – Гусманов Рамиль Равил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получения его копии через мирового судь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 </w:t>
        <w:tab/>
        <w:tab/>
        <w:t xml:space="preserve">(подпись)           </w:t>
        <w:tab/>
        <w:tab/>
        <w:tab/>
        <w:tab/>
        <w:t>А.А. 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964" w:right="96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