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0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апреля 2022 года</w:t>
        <w:tab/>
        <w:tab/>
        <w:tab/>
        <w:tab/>
        <w:tab/>
        <w:t xml:space="preserve">  г.Казань, ул.Лукина, д.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1 ст.6.8 Кодекса Российской Федерации об административных правонарушениях в отношении </w:t>
      </w:r>
      <w:r>
        <w:rPr>
          <w:spacing w:val="-6"/>
          <w:sz w:val="28"/>
          <w:szCs w:val="28"/>
        </w:rPr>
        <w:t>Зобнина Николая Сергеевича,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года в * часов * минут по адресу г.*, ул. *, д.*, в ходе личного досмотра Зобнина Н.С. было изъято из левого нагрудного внутреннего кармана куртки полиэтиленовый пакет с веществом коричневого цвета. Веществом, согласно справке об исследовании №* от *, оказалось наркотическое средство – гашиш (анаша, смола каннабиса), масса наркотического средства составляет 0,58 грам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ым с его согласия посредством видеосвязи, Зобнин Н.С. вину в совершении данного правонарушения </w:t>
      </w:r>
      <w:r>
        <w:rPr>
          <w:color w:val="FF0000"/>
          <w:sz w:val="28"/>
          <w:szCs w:val="28"/>
        </w:rPr>
        <w:t>признал.</w:t>
      </w:r>
    </w:p>
    <w:p>
      <w:pPr>
        <w:pStyle w:val="ConsPlusNormal"/>
        <w:ind w:firstLine="709"/>
        <w:jc w:val="both"/>
        <w:rPr/>
      </w:pPr>
      <w:r>
        <w:rPr/>
        <w:t xml:space="preserve">Выслушав Зобнина Н.С., исследовав письменные доказательства, мировой судья считает доказанной вину Зобнина Н.С. в совершении административного правонарушения, предусмотренного ч.1 ст.6.8 Кодекса Российской Федерации об административных правонарушениях -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</w:rPr>
          <w:t>аналогов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обнина Н.С. в совершении данного правонарушения подтверждается следующими доказательствами: протоколом об административном правонарушении, протоколом об изъятии вещей и документов от 31.03.2023 г., рапортами сотрудников полиции, справкой об исследовании, постановлением об отказе в возбуждении уголовного де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Учитывая характер совершенного административного правонарушения, представляющего значительную общественную опасность, личность виновного, его имущественное положение, мировой судья считает необходимым назначить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6.8, ст.29.10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Зобнина Н* С*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1 ст.6.8 Кодекса Российской Федерации об административных правонарушениях и назначить ему наказание в виде административного ареста сроком на 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пять)</w:t>
      </w:r>
      <w:r>
        <w:rPr>
          <w:sz w:val="28"/>
          <w:szCs w:val="28"/>
        </w:rPr>
        <w:t xml:space="preserve"> суток, срок наказания исчислять с момента доставления в ОП № 1 «Авиастроительный» УМВД России по г.Казани – с 19 часов  30 минут 31 марта 2022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щественные доказательства – наркотическое вещество – гашиш (анаша, смола каннабиса), массой 0,52 грамма переупакованное в полимерный с застежкой и вместе с первоначальным пакетом с биркой, помещено  в сейф-пакет «ЭКЦ МВД по РТ» «83903098», с оттиском  печати «№088», хранящиеся в камере хранения ОП № 1 «Авиастроительный» УМВД России по г.Казани, после вступления постановления в законную силу – уничтож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(подпись)                              А.А.Харь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242F95BA2AFEB0166EA77A7537B5EB0BE4659C7ABC57ECD05B0F37BA014AEBC17643D1FAA5D3B8P3S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