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8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Юсупова Рустема Миннахматовича, *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 * минут у дома №* к* по улице * города * Юсупов Р.М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 Р.М. в судебном заседании вину в совершенном правонарушении признал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Юсупова Р.М.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Юсуповым Р.М. 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ВАЗ 2109», государственный  регистрационный знак У 504 ВА 116, находился именно Юсупов Р.М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Юсупова Р.М. в состоянии алкогольного опьянения подтверждается актом 16 АО 155814 освидетельствования на состояние алкогольного опьянения от 27 марта 2022 года, которым у Юсупова Р.М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968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Юсупов Р.М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Юсупова Рустема Миннахматовича признать винов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40101810800000010001 в ГРКЦ НБ Республики Татарстан Банка России г.Казань, БИК 049205001, КБК 18811601121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689875 от 20 декабря 2020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Юсупов Рустем Миннахматович, УИН 18810416222000074666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Юсупову Рустему Миннахмато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