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07/202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8 апрел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Гафарова Динара Ильдаровича,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афаров Д.И. * года в * часов *  минут у дома № * по улице * г.*, управлял автомобилем «*» государственный регистрационный знак *,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Гафаров Д.И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 Мировой судья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Гафарова Д.И.</w:t>
      </w:r>
      <w:r>
        <w:rPr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Гафарова Д.И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Гафаров Д.И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Гафарова Динара Ильдар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55679 от 20.03.2022 г., </w:t>
      </w:r>
      <w:r>
        <w:rPr>
          <w:sz w:val="28"/>
          <w:szCs w:val="28"/>
        </w:rPr>
        <w:t>УИН 18810416222000074615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Гафаров Динар Ильдаро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Гафарову Динару Ильдар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