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0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Бузова Сергея Александро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Бузов С.А., </w:t>
      </w:r>
      <w:r>
        <w:rPr>
          <w:sz w:val="28"/>
          <w:szCs w:val="28"/>
        </w:rPr>
        <w:t>находясь в магазине «*», расположенного по адресу: г.*, ул. *, д. *, прошел через кассовую зону, не оплатив за товар – сыр Эдам 45% весом 300 г, в количестве 1 штуки, стоимостью 243 рубля 28 копеек без учета НДС, сыр Гауда 45% весом 300 г, в количестве 1 штуки, стоимостью 252 рубля 56 копеек без учета НДС, масло Очень Важная Корова 72,5%  весом 0,18 кг, в количестве 1 штуки, стоимостью 94 рубля 34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Бузов С.А.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Бузова С.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Бузова С.А. подтверждается письменными заявлением и объяснениями сотрудников магазина, из которых следует, что Бузов С.А. прошел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 смягчающих либо отягчающих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привлекался к административной ответственности,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Бузова С* 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8 часов 00 минут 31 мар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