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0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1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Зиятдинова Альберта Никола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Зиятдинов А.Н. у дома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Зиятдинов А.Н.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Зиятдинова А.Н., исследовав представленные доказательства, мировой судья считает доказанной вину Зиятдинова А.Н.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Новикова А.В. в состоянии, оскорбляющем человеческое достоинство. Актом медицинского освидетельствования на состояние опьянения у Зиятдинова А.Н. установлено алкогольное опьянение, наличие алкоголя в выдыхаемом воздухе составило 1,50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Зиятдинова А* Н*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09 часов 30 минут 31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