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02/2022</w:t>
      </w:r>
    </w:p>
    <w:p>
      <w:pPr>
        <w:pStyle w:val="Normal"/>
        <w:ind w:right="-1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19 апрел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2.27 Кодекса Российской Федерации об административных правонарушениях в отношении Богаткиной Маргариты Григорьевны, *   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огаткина М.Г. * года в * часов * минут у дома №* по ул. * г.*, управляя автомобилем марки «*», государственный регистрационный знак *, являясь участником дорожно-транспортного происшествия, с места происшествия скрылась. </w:t>
      </w:r>
    </w:p>
    <w:p>
      <w:pPr>
        <w:pStyle w:val="TextBodyIndent"/>
        <w:spacing w:before="0" w:after="0"/>
        <w:ind w:lef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огаткина М.Г. </w:t>
      </w:r>
      <w:r>
        <w:rPr>
          <w:sz w:val="28"/>
          <w:szCs w:val="28"/>
        </w:rPr>
        <w:t xml:space="preserve">в судебном заседании </w:t>
      </w:r>
      <w:r>
        <w:rPr>
          <w:spacing w:val="-6"/>
          <w:sz w:val="28"/>
          <w:szCs w:val="28"/>
        </w:rPr>
        <w:t xml:space="preserve">вину в совершении данного правонарушения не признала, указала, что </w:t>
      </w:r>
      <w:r>
        <w:rPr>
          <w:sz w:val="28"/>
          <w:szCs w:val="28"/>
        </w:rPr>
        <w:t>не заметила факта ДТП. Кроме того, указывает, что в материалах дела имеются противоречия, которые ставят под сомнение наличие правонарушения с её стороны. В процессуальных документах указана иное время совершения ДТП, от того, которое показано на видеозаписи с видеорегистратора. Характер повреждений на правом боковом зеркале её автомобиля указывает, что был прямой точечный удар, а в документах написано, что на автобусе повреждения имеются повреждения в виде – черной царапины. На видеозаписи видно, что помимо рядом с её автомобилем параллельно также двигался еще один автомобиль, а следовательно, невозможно точно сказать какой из данных автомобилей нанес повреждение автобусу. Её автомобилю больше 15 лет, и на нем имеются различные повреждения, а следовательно повреждения на правом зеркале, указанные в Акте осмотра транспортных средств  могли образоваться в ином месте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ыслушав Богаткину М.Г., исследовав письменные доказательства, судья считает доказанной вину Богаткиной М.Г. в совершении административного правонарушения, предусмотренного ч.2 ст.12.27 Кодекса Российской Федерации  об административных правонарушениях – оставление водителем в 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равил</w:t>
        </w:r>
      </w:hyperlink>
      <w:r>
        <w:rPr>
          <w:spacing w:val="-6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ина Богаткиной М.Г. подтверждается рапортом сотрудника полиции, актом осмотра транспортного средства, схемой места происшествия, письменными объяснениями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 Федерального закона от 10 декабря 1995 г. №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2.5 Правил дорожного движения Российской Федерации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зложенные выше доказательства объективно свидетельствует о том, что Богаткина М.Г., будучи осведомленной, о своем участии в ДТП в нарушение требования п.2.5 Правил дорожного движения место ДТП, тем не менее, покинула с целью избежать неблагоприятных для нее последств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йствия водителя, оставившего в нарушение требований п.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.2 ст.12.2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х-либо неустранимых сомнений в виновности Богаткиной М.Г. в совершении инкриминируемого ей деяния по материалам дела не усматрива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воды Богаткиной М.Г.  о незначительности повреждений на автомобиле потерпевшего, не влияют на квалификацию вменяемого правонарушения и не имеют правового значения в рамках рассматриваемого дела, </w:t>
      </w:r>
      <w:r>
        <w:rPr>
          <w:color w:val="22272F"/>
          <w:sz w:val="28"/>
          <w:szCs w:val="28"/>
        </w:rPr>
        <w:t>поскольку условия, предусмотренные п. 2.6.1 указанных Правил, позволявшие оформить ДТП без участия сотрудников полиции на месте, ею также не были соблюдены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общественную опасность совершенного административного правонарушения, данные о личности виновного, мировой судья считает необходимым назначить административное наказание в виде лишения права управления транспортными средствам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Богаткину Маргариту Григорьевну признать виновной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ConsPlus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: г.Казань, ул. 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59AE1657D6AD909FAB9D78FFB798E6F2BB126EB5EC7B6B605D0DD971A4E9K0c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