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199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Новикова Андрея Владимир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* года в * часов * минут Новиков А.В., находясь под административным надзором, имея установленное судом ограничение в виде запрета пребывания вне жилого помещения в ночное время суток: с 22.00 часов до 6.00 часов, не находился по избранному месту жительства – город Казань, улица * дом *, квартира *, то есть не исполнил ограничение установленное судом, данное правонарушение совершено повторно в течение года. 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Новиков А.В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Новикова А.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актом посещения поднадзорного лица по месту жительства, копией решения суда,  рапортом сотрудника полиции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Новикова А.В.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неоднократно привлекался к административной ответственности, его имущественное положение, судья считает необходимым назначить наказание в виде ареста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икова А* В*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2 (двенадцать) суток, срок наказания исчислять с момента доставления в ОП № 1 «Авиастроительный» – с 17 часов 15 минут 29 марта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А.А. 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