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98/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 марта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Новикова Андрея Владимир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Новиков А.В. у дома № * по улице * города *, находился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Новиков А.В.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Новикова А.В., исследовав представленные доказательства, мировой судья считает доказанной вину Новикова А.В.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Новикова А.В. в состоянии, оскорбляющем человеческое достоинство. Актом медицинского освидетельствования на состояние опьянения у Новикова А.В. установлено алкогольное опьянение, наличие алкоголя в выдыхаемом воздухе составило 1,32 мг/л.</w:t>
      </w:r>
    </w:p>
    <w:p>
      <w:pPr>
        <w:pStyle w:val="Normal"/>
        <w:ind w:firstLine="708"/>
        <w:jc w:val="both"/>
        <w:rPr>
          <w:sz w:val="28"/>
          <w:szCs w:val="28"/>
        </w:rPr>
      </w:pPr>
      <w:r>
        <w:rPr>
          <w:sz w:val="28"/>
          <w:szCs w:val="28"/>
        </w:rPr>
        <w:t xml:space="preserve">Обстоятельства, смягчающие либо отягчающие административную ответственность судом не установлены. </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Новикова А* В*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 с 17 часов 15 минут 29 марта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