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196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04 марта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3 ст.19.24 Кодекса Российской Федерации об административных правонарушениях в отношении Новикова Андрея Владимиро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>* года в * часов * минут Новиков А.В., находясь под административным надзором, имея установленную судом обязанность в виде явки 4 раза в месяц на регистрацию в орган внутренних дел по месту жительства, не явился для регистрации в ОП № 1 «Авиастроительный» УМВД России по г.Казани по адресу: г.*, ул.*, дом *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Новиков А.В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Новикова А.В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апортом сотрудника полиции, регистрационным листом поднадзорного лица, копией решения суда, копией постановлени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</w:t>
      </w:r>
      <w:r>
        <w:rPr>
          <w:spacing w:val="-6"/>
          <w:sz w:val="28"/>
          <w:szCs w:val="28"/>
        </w:rPr>
        <w:t xml:space="preserve">который ранее привлекался к административной ответственности, а также тот факт, что в отношении </w:t>
      </w:r>
      <w:r>
        <w:rPr>
          <w:sz w:val="28"/>
          <w:szCs w:val="28"/>
        </w:rPr>
        <w:t>Новикова А.В.</w:t>
      </w:r>
      <w:r>
        <w:rPr>
          <w:spacing w:val="-6"/>
          <w:sz w:val="28"/>
          <w:szCs w:val="28"/>
        </w:rPr>
        <w:t xml:space="preserve"> </w:t>
      </w:r>
      <w:r>
        <w:rPr>
          <w:color w:val="C00000"/>
          <w:spacing w:val="-6"/>
          <w:sz w:val="28"/>
          <w:szCs w:val="28"/>
        </w:rPr>
        <w:t>составлен еще один протокол за аналогичное правонарушение</w:t>
      </w:r>
      <w:r>
        <w:rPr>
          <w:spacing w:val="-6"/>
          <w:sz w:val="28"/>
          <w:szCs w:val="28"/>
        </w:rPr>
        <w:t>, что свидетельствует о систематическом характере совершенного правонарушения, его имущественное положение, судья считает необходимым назначить наказание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икова А* В*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2 (двеннадцать) суток, срок наказания исчислять с момента доставления в ОП № 1 «Авиастроительный» – с 07 часов 35 минут 04 марта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Харьков А.А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