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92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 12.8 Кодекса Российской Федерации об административных правонарушениях в отношении </w:t>
        <w:br/>
        <w:t>Хайруллина Дмитрия Амировича, *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года в * часа * минут у дома №* по улице * города * Хайруллин Д.А. управлял автомобилем «*», государственный  регистрационный знак *, находясь в состоянии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уллин Д.А.  в судебном заседании вину в совершенном правонарушении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 ДПС ГИБДД Сафин И.Ш. в судебном заседании поддержал протокол об административном правонарушении, пояснил, что 18 марта 2022 года у дома №* по улице * был остановлен автомобиль ««*», государственный  регистрационный знак *, под управлением Хайруллина Д.А. с явными признаками алкогольного опьянения.  В присутствии двух понятых ему предложили пройти освидетельствование на состояние алкогольного опьянения, на что Хайруллин Д.А. согласился. Результат освидетельствования показал 0,551 мг/л, было установлено состояние опьянения, с результатом Хайруллин Д.А. согласился, после чего в отношении водителя был составлен протокол об административном правонарушении, предусмотренном ч.1 ст.12.8 Кодекса Российской Федерации об административных правонарушениях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мировой судья считает доказанной вину Хайруллина Д.А.  в совершении административного правонарушения, предусмотренного ч.1 ст.12.8 Кодекса Российской Федерации об административных правонарушениях.</w:t>
      </w:r>
    </w:p>
    <w:p>
      <w:pPr>
        <w:pStyle w:val="2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Хайруллиным Д.А. административного правонарушения подтверждается письменными доказательствами: протоколом об административном правонарушении, протоколом об отстранении от управления транспортным средством, из которого следует, что за рулем автомобиля «Киа Рио», государственный  регистрационный знак Н 521 РР 716, находился именно Хайруллин Д.А., рапортом сотрудника полиции.</w:t>
      </w:r>
    </w:p>
    <w:p>
      <w:pPr>
        <w:pStyle w:val="Normal"/>
        <w:ind w:right="7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 нахождения Хайруллина Д.А. в состоянии алкогольного опьянения подтверждается актом * освидетельствования на состояние алкогольного опьянения от 18 марта 2022 года, которым у Хайруллина Д.А. установлено состояние опьянения, наличие алкоголя в выдыхаемом воздух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551 мг/л.</w:t>
      </w:r>
    </w:p>
    <w:p>
      <w:pPr>
        <w:pStyle w:val="ConsPlusNormal"/>
        <w:ind w:right="70" w:firstLine="708"/>
        <w:jc w:val="both"/>
        <w:rPr/>
      </w:pPr>
      <w:r>
        <w:rPr/>
        <w:t xml:space="preserve">Своими действиями </w:t>
      </w:r>
      <w:r>
        <w:rPr>
          <w:szCs w:val="28"/>
        </w:rPr>
        <w:t xml:space="preserve">Хайруллин Д.А.  </w:t>
      </w:r>
      <w:r>
        <w:rPr/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ConsPlusNormal"/>
        <w:ind w:right="70" w:firstLine="708"/>
        <w:jc w:val="both"/>
        <w:rPr>
          <w:szCs w:val="28"/>
        </w:rPr>
      </w:pPr>
      <w:r>
        <w:rPr>
          <w:szCs w:val="28"/>
        </w:rPr>
        <w:t>Установленных законом оснований для прекращения производства по делу, а также признания административного правонарушения малозначительным, не имеется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го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08"/>
        <w:jc w:val="both"/>
        <w:rPr/>
      </w:pPr>
      <w:r>
        <w:rPr/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</w:rPr>
          <w:t>методическими указаниями</w:t>
        </w:r>
      </w:hyperlink>
      <w:r>
        <w:rPr/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numPr>
          <w:ilvl w:val="0"/>
          <w:numId w:val="0"/>
        </w:numPr>
        <w:autoSpaceDE w:val="false"/>
        <w:ind w:right="7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Хайруллина Дмитрия Амир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 водительского удостоверения, а равно получения органом ГИБДД заявления лица об утрате водительского удостове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40101810800000010001 в ГРКЦ НБ Республики Татарстан Банка России г.Казань, БИК 049205001, КБК 18811601121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z w:val="28"/>
          <w:szCs w:val="28"/>
        </w:rPr>
        <w:t>16 РТ 01756505 от 18 марта 2022 года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Хайруллин Дмитрий Амирович, УИН 18810416222000033609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 xml:space="preserve">Разъяснить Хайруллину Дмитрию Амировичу, что на него в силу закона возложена </w:t>
      </w:r>
      <w:r>
        <w:rPr/>
        <w:t xml:space="preserve">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(подпись)   </w:t>
        <w:tab/>
        <w:tab/>
        <w:t xml:space="preserve">           </w:t>
        <w:tab/>
        <w:t>А.А. 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6BD1DD1C1ACF269454B22AF31AD17BC67F6A65C21F92AC4FD76817FAB92A4A13B3B94C399D97e7B0N" TargetMode="External"/><Relationship Id="rId3" Type="http://schemas.openxmlformats.org/officeDocument/2006/relationships/hyperlink" Target="consultantplus://offline/ref=C97D4681E200F790BE33F87A9DD40F5EC66567989D52967808F4DCBDE1BAEE8684B43CF3AEB1466AZ5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