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89/202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8 апреля 2022 года</w:t>
        <w:tab/>
        <w:tab/>
        <w:tab/>
        <w:tab/>
        <w:tab/>
        <w:t xml:space="preserve">   г.Казань, ул.Лукина, д.2/15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2.26 Кодекса Российской Федерации об административных правонарушениях в отношении Арифова Сирожиддина Алижоновича, 9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рифов С.А. * года в * часа *  минут у дома № * по улице * г.* управлял автомобилем «*» государственный регистрационный знак *, с явными признаками наркотического опьянения: нарушение речи, резкое изменение окраски кожных покровов лица, поведение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ифов С.А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</w:t>
      </w:r>
    </w:p>
    <w:p>
      <w:pPr>
        <w:pStyle w:val="ConsPlusNormal"/>
        <w:ind w:right="70" w:firstLine="720"/>
        <w:jc w:val="both"/>
        <w:rPr/>
      </w:pPr>
      <w:r>
        <w:rPr/>
        <w:t xml:space="preserve"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</w:t>
      </w:r>
      <w:r>
        <w:rPr>
          <w:szCs w:val="28"/>
        </w:rPr>
        <w:t>Бабаева М.М.</w:t>
      </w:r>
      <w:r>
        <w:rPr/>
        <w:t xml:space="preserve">,  поскольку лицо, в отношении которого ведется производство по делу, извещено о времени и месте судебного рассмот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 ДПС ГИБДД Петров Д.В. в судебном заседании поддержал протокол об административном правонарушении, пояснил, что 21 марта  2022 года в 02 часа 55  минут</w:t>
      </w:r>
      <w:r>
        <w:rPr>
          <w:szCs w:val="28"/>
        </w:rPr>
        <w:t xml:space="preserve"> </w:t>
      </w:r>
      <w:r>
        <w:rPr>
          <w:sz w:val="28"/>
          <w:szCs w:val="28"/>
        </w:rPr>
        <w:t>у дома № 1В по улице Дементьева г.Казани был остановлен автомобиль «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iz</w:t>
      </w:r>
      <w:r>
        <w:rPr>
          <w:sz w:val="28"/>
          <w:szCs w:val="28"/>
        </w:rPr>
        <w:t>» государственный регистрационный знак М 204 МВ 116 под управлением Арифов С.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явными признаками наркотического опьянения. </w:t>
      </w:r>
      <w:r>
        <w:rPr>
          <w:spacing w:val="-6"/>
          <w:sz w:val="28"/>
          <w:szCs w:val="28"/>
        </w:rPr>
        <w:t>Водитель русским языком владел, отвечал на русском языке, в услугах переводчика не нуждался.</w:t>
      </w:r>
      <w:r>
        <w:rPr>
          <w:sz w:val="28"/>
          <w:szCs w:val="28"/>
        </w:rPr>
        <w:t xml:space="preserve"> В присутствии двух понятых ему предложили пройти освидетельствование на состояние алкогольного опьянения, на что Арифов С.А. отказался. После чего в присутствии двух понятых  в отношении водителя был составлен протокол об административном правонарушении, предусмотренном ч.1 ст.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Выслушав ИДПС Петрова Д.В., исследовав письменные доказательства, мировой судья считает доказанной вину Арифова С.А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>Вина Арифова С.А. подтверждается протоколом об административном правонарушении, письменными объяснениями понятых, рапортом сотрудника полиции, протоколом об отстранении от управления транспортным средством, протоколом о направлении на медицинское освидетельствование, из которого следует, что водитель Арифов С.А.  его пройти отказалс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мировой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методическими указаниями</w:t>
        </w:r>
      </w:hyperlink>
      <w:r>
        <w:rPr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ОСТАНОВИЛ</w:t>
      </w:r>
      <w:r>
        <w:rPr>
          <w:caps/>
          <w:sz w:val="28"/>
          <w:szCs w:val="28"/>
        </w:rPr>
        <w:t>: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Арифова Сирожиддина Алижоно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20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- НБ Республика Татарстан г.Казань//УФК по Республике Татарстан г.Казань, БИК 019205400, кор.счет 40102810445370000079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16 РТ 01756389 от 21.03.2022 г., </w:t>
      </w:r>
      <w:r>
        <w:rPr>
          <w:sz w:val="28"/>
          <w:szCs w:val="28"/>
        </w:rPr>
        <w:t>УИН 18810416222000050201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Арифов Сирожиддин Алижонович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 xml:space="preserve">Разъяснить Арифову Сирожиддину Алижоно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ConsPlus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