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186/2022</w:t>
      </w:r>
    </w:p>
    <w:p>
      <w:pPr>
        <w:pStyle w:val="Heading1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ab/>
        <w:tab/>
        <w:tab/>
        <w:tab/>
        <w:t xml:space="preserve">     г.Казань, ул.Лукина, д.2/15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7.8 Кодекса Российской Федерации об административных правонарушениях в отношении Маркелова Алексея Сергеевича, *</w:t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8" w:firstLine="709"/>
        <w:rPr>
          <w:sz w:val="28"/>
          <w:szCs w:val="28"/>
        </w:rPr>
      </w:pPr>
      <w:r>
        <w:rPr>
          <w:sz w:val="28"/>
          <w:szCs w:val="28"/>
        </w:rPr>
        <w:t xml:space="preserve">Маркелов А.С. совершил воспрепятствование законной деятельности должностного лица органа, уполномоченного на осуществление функций по обеспечению установленного порядка деятельности судов, находящегося при исполнении служебных обязанностей, при следующих обстоятельствах. * * * года в * часов * минут в Авиастроительный РОСП, расположенный по адресу: г.*, ул. *, д.*, явился Маркелов А.С. с признаками алкогольного опьянения, на требования судебного пристава покинуть помещение Маркелов А.С. не регировал,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ркелов А.С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Маркелова А.С.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right="48" w:firstLine="709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Маркелова А.С. в совершении административного правонарушения, предусмотренного статьей 17.8 Кодекса Российской Федерации об административных правонарушениях -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протоколом об административном правонарушении от 21.03.2022, рапортом судебного пристава по ОУПДС Республики Татарстан Макарчева Д.С.</w:t>
      </w:r>
    </w:p>
    <w:p>
      <w:pPr>
        <w:pStyle w:val="TextBodyIndent"/>
        <w:ind w:right="48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имеющиеся данные о личности виновного, и считает необходимым назначить наказание в виде административного штрафа.</w:t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 мировой судья</w:t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лова Алексея Сергеевича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Heading1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60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кор.сч. 40102810445370000079 БИК 019205400, КБК 7311 1601 1530 1900  0140, ОКТМО 92701000001, Идентификатор 0318690900000000028014799, плательщик – Маркелов Алексей Сергеевич.</w:t>
      </w:r>
    </w:p>
    <w:p>
      <w:pPr>
        <w:pStyle w:val="Heading1"/>
        <w:ind w:right="4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орода Казани по адресу: г.Казань, ул.Лукина, д.2/15, каб.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 xml:space="preserve">              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2240" w:h="15840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