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1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Абдуллиной Эндже Рифатовны, 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Абдуллина Э.Р* года в  * часов * минут, находясь в магазине «*»,  расположенного по адресу: г.*, ул.*, д.*,  умышленно нарушила  целостность упаковки товара – переходник </w:t>
      </w:r>
      <w:r>
        <w:rPr>
          <w:sz w:val="28"/>
          <w:szCs w:val="28"/>
          <w:lang w:val="en-US"/>
        </w:rPr>
        <w:t>GAL</w:t>
      </w:r>
      <w:r>
        <w:rPr>
          <w:sz w:val="28"/>
          <w:szCs w:val="28"/>
        </w:rPr>
        <w:t xml:space="preserve"> 2057-8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 xml:space="preserve"> 3,5, стоимостью 180 рублей 32 копейки без учета НДС, тем самым, причинив при этом ООО «Лента» незначительный материальный ущерб в размере 180 рублей 32 копейки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Абдуллина Э.Р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Абдуллиной Э.Р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бдуллиной Э.Р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Габтелхакова И.И., объяснением Абдуллиной Э.Р., 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ину Эндже Рифатовну признать виновной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й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8014978, кор. сч. 40102810445370000079, плательщик – Абдуллина Эндже Рифатовна, протокол № 8301383 от 26.03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